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autoSpaceDE w:val="false"/>
        <w:ind w:left="3540" w:hanging="0"/>
        <w:jc w:val="both"/>
        <w:rPr>
          <w:rFonts w:ascii="Calibri" w:hAnsi="Calibri" w:cs="NimbusSanL-Bold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</w:t>
      </w:r>
      <w:r>
        <w:rPr>
          <w:rFonts w:cs="NimbusSanL-Bold" w:ascii="Calibri" w:hAnsi="Calibri"/>
          <w:b/>
          <w:bCs/>
          <w:color w:val="000000"/>
          <w:sz w:val="22"/>
          <w:szCs w:val="22"/>
        </w:rPr>
        <w:tab/>
        <w:tab/>
        <w:tab/>
        <w:t xml:space="preserve">                                                                           </w:t>
      </w:r>
      <w:r>
        <w:rPr>
          <w:rFonts w:cs="NimbusSanL-Bold" w:ascii="Calibri" w:hAnsi="Calibri"/>
          <w:b/>
          <w:bCs/>
          <w:color w:val="000000"/>
          <w:sz w:val="22"/>
          <w:szCs w:val="22"/>
          <w:u w:val="single"/>
        </w:rPr>
        <w:t>ALLEGATO B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  <w:sz w:val="22"/>
          <w:szCs w:val="22"/>
        </w:rPr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  <w:sz w:val="22"/>
          <w:szCs w:val="22"/>
        </w:rPr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AL COMMISSARIO STRAORDINARIO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>Codice procedura: 20029APCHIRURGIA VASCOLARE</w:t>
        <w:tab/>
        <w:tab/>
        <w:tab/>
        <w:tab/>
        <w:t>dell’Azienda Ospedaliera“S.Maria”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Via Tristano di Joannuccio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  <w:sz w:val="22"/>
          <w:szCs w:val="22"/>
        </w:rPr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05100 – TERNI (TR)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b/>
          <w:b/>
          <w:bCs/>
          <w:color w:val="000000"/>
          <w:sz w:val="22"/>
          <w:szCs w:val="22"/>
        </w:rPr>
      </w:pPr>
      <w:r>
        <w:rPr>
          <w:rFonts w:cs="LiberationSans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Il/La sottoscritto/a…………………………………………………………………………..…………………. nato a……………………………………………………… il……………………………… residente in …………….………..………………………… Via ………………….……………...........................................  CAP…….……………………. Telefono……..……………………………… Cellulare…..…………………….……………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  <w:t>chiede di essere ammesso/a a partecipare all’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>Avviso Pubblico, per titoli e prova pratica, per la formazione di una graduatoria di Dirigente Medico disciplina di CHIRURGIA VASCOLARE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>A tal fine, ai sensi degli artt. 46 e 47 del D.P.R 28.12.2000, n. 445 e s.m.i., consapevole delle responsabilità penali cui può incorrere in caso di dichiarazioni mendaci e falsità in atti (art.76 DPR n.445/2000 e s.m.i.), dichiara sotto la propria responsabilità, quanto segue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a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essere in possesso della cittadinanza ………………………………………………………………..……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>(vedi nota 1)</w:t>
      </w:r>
      <w:r>
        <w:rPr>
          <w:rFonts w:cs="LiberationSans" w:ascii="Calibri" w:hAnsi="Calibri"/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  <w:t xml:space="preserve">b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godere dei diritti civili e politici (i cittadini non italiani, devono specificare il godimento dei diritti civili e politici nello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LiberationSans" w:ascii="Calibri" w:hAnsi="Calibri"/>
          <w:color w:val="000000"/>
          <w:sz w:val="22"/>
          <w:szCs w:val="22"/>
        </w:rPr>
        <w:t>stato di appartenenza o di provenienza)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c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essere iscritto nelle liste elettorali del Comune di...........................................................................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>( vedi nota 2)</w:t>
      </w:r>
      <w:r>
        <w:rPr>
          <w:rFonts w:cs="LiberationSans" w:ascii="Calibri" w:hAnsi="Calibri"/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b/>
          <w:shadow/>
          <w:sz w:val="20"/>
        </w:rPr>
        <w:t xml:space="preserve">   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eastAsia="Calibri" w:cs="Calibri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non essere iscritto nelle liste elettorali per il seguente motivo.....................................................................................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d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non avere riportato condanne penali e di non avere procedimenti penali pendenti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LiberationSans" w:ascii="Calibri" w:hAnsi="Calibri"/>
          <w:color w:val="000000"/>
          <w:sz w:val="22"/>
          <w:szCs w:val="22"/>
        </w:rPr>
        <w:t>ovvero ………………………………………………………………………………………………………………....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>( vedi nota 3)</w:t>
      </w:r>
      <w:r>
        <w:rPr>
          <w:rFonts w:cs="LiberationSans" w:ascii="Calibri" w:hAnsi="Calibri"/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e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 xml:space="preserve">di essere in possesso del Diploma di Laurea ...................................................................................conseguito presso 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LiberationSans" w:ascii="Calibri" w:hAnsi="Calibri"/>
          <w:color w:val="000000"/>
          <w:sz w:val="22"/>
          <w:szCs w:val="22"/>
        </w:rPr>
        <w:t>l’Università di............................................................................................................. in data...........................................….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  <w:t xml:space="preserve">f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 xml:space="preserve">di essere in possesso del Diploma di Specializzazione in……………………………………………………………………..………………presso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LiberationSans" w:ascii="Calibri" w:hAnsi="Calibri"/>
          <w:color w:val="000000"/>
          <w:sz w:val="22"/>
          <w:szCs w:val="22"/>
        </w:rPr>
        <w:t xml:space="preserve">l’Università di ………………………………………….…………………. in data .………………………………………………..……….… durata (…………) 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LiberationSans" w:ascii="Calibri" w:hAnsi="Calibri"/>
          <w:color w:val="000000"/>
          <w:sz w:val="22"/>
          <w:szCs w:val="22"/>
        </w:rPr>
        <w:t>conseguito / non conseguito ai sensi del D.Lg.vo n. 257/1991 ovvero D.Lg.vo n. 368/1999, ovvero di essere medico in formazione specialistica iscritto al ….anno nella disciplina di ……………………………………………………………………………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g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essere iscritto all’Albo dell’Ordine dei Medici di………………………………………………. alla posizione n. ……..………………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>h)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essere nei confronti degli obblighi militari nella seguente posizione.............................................................................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i)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prestare servizio o di avere prestato servizio presso Pubbliche Amministrazioni, come da dichiarazione sostitutiva di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LiberationSans" w:ascii="Calibri" w:hAnsi="Calibri"/>
          <w:color w:val="000000"/>
          <w:sz w:val="22"/>
          <w:szCs w:val="22"/>
        </w:rPr>
        <w:t xml:space="preserve">certificazione allegata 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>(vedi nota 4)</w:t>
      </w:r>
      <w:r>
        <w:rPr>
          <w:rFonts w:cs="LiberationSans" w:ascii="Calibri" w:hAnsi="Calibri"/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l) 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 xml:space="preserve">di essere in possesso di esperienze lavorative con rapporto di lavoro libero professionale, borsa di studio, progetto o 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LiberationSans" w:ascii="Calibri" w:hAnsi="Calibri"/>
          <w:color w:val="000000"/>
          <w:sz w:val="22"/>
          <w:szCs w:val="22"/>
        </w:rPr>
        <w:t xml:space="preserve">altro come da dichiarazione sostitutiva di certificazione allegata 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>(vedi nota 4)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>m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 xml:space="preserve">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non essere stato destituito o dispensato o licenziato  dall’impiego presso una Pubblica Amministrazione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n)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possedere i seguenti titoli comprovanti il diritto di precedenza o preferenza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LiberationSans" w:ascii="Calibri" w:hAnsi="Calibri"/>
          <w:color w:val="000000"/>
          <w:sz w:val="22"/>
          <w:szCs w:val="22"/>
        </w:rPr>
        <w:t>categoria ……………………………… (art. 5, punto 4, D.P.R. n. 487/94 e s.m.i.)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o)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avere a carico n........... figli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p)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essere fisicamente idoneo allo svolgimento  delle mansioni  relativo  al posto a selezione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q)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che ogni comunicazione inerente l’Avviso  Pubblico venga inviata al seguente indirizzo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>Via ………………………………………………………………………………………… Comune…………………..……………….…………… Prov. ………………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>CAP …………………………..…. recapiti telefonici……………………………….………………………...……………….……………………………………….…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  <w:t>Il sottoscritto autorizza l’Azienda Ospedaliera di Terni al trattamento di tutti i dati personali forniti con la presente istanza e gli allegati formati successivamente nell’ambito dello svolgimento della procedura ai sensi del Decreto Legislativo n. 196/ 30.06.2003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  <w:t>Il sottoscritto allega la seguente documentazione, redatta come dichiarazione sostitutiva di certificazione o di atto di notorietà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Mono" w:ascii="Calibri" w:hAnsi="Calibri"/>
          <w:color w:val="000000"/>
          <w:sz w:val="22"/>
          <w:szCs w:val="22"/>
        </w:rPr>
        <w:t xml:space="preserve">o </w:t>
      </w:r>
      <w:r>
        <w:rPr>
          <w:rFonts w:cs="LiberationSans" w:ascii="Calibri" w:hAnsi="Calibri"/>
          <w:b/>
          <w:color w:val="000000"/>
          <w:sz w:val="22"/>
          <w:szCs w:val="22"/>
        </w:rPr>
        <w:t xml:space="preserve"> schema curriculum formativo professionale, datato e firmato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Mono" w:ascii="Calibri" w:hAnsi="Calibri"/>
          <w:color w:val="000000"/>
          <w:sz w:val="22"/>
          <w:szCs w:val="22"/>
        </w:rPr>
        <w:t xml:space="preserve">o </w:t>
      </w:r>
      <w:r>
        <w:rPr>
          <w:rFonts w:cs="LiberationSans" w:ascii="Calibri" w:hAnsi="Calibri"/>
          <w:b/>
          <w:color w:val="000000"/>
          <w:sz w:val="22"/>
          <w:szCs w:val="22"/>
        </w:rPr>
        <w:t xml:space="preserve"> pubblicazioni in originale o copia conforme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Mono" w:ascii="Calibri" w:hAnsi="Calibri"/>
          <w:color w:val="000000"/>
          <w:sz w:val="22"/>
          <w:szCs w:val="22"/>
        </w:rPr>
        <w:t xml:space="preserve">o </w:t>
      </w:r>
      <w:r>
        <w:rPr>
          <w:rFonts w:cs="LiberationSans" w:ascii="Calibri" w:hAnsi="Calibri"/>
          <w:b/>
          <w:color w:val="000000"/>
          <w:sz w:val="22"/>
          <w:szCs w:val="22"/>
        </w:rPr>
        <w:t xml:space="preserve">fotocopia fronte retro di un documento di identità personale, </w:t>
      </w:r>
      <w:r>
        <w:rPr>
          <w:rFonts w:cs="LiberationSans" w:ascii="Calibri" w:hAnsi="Calibri"/>
          <w:color w:val="000000"/>
          <w:sz w:val="22"/>
          <w:szCs w:val="22"/>
        </w:rPr>
        <w:t xml:space="preserve"> in corso di validità (obbligatorio)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Mono" w:ascii="Calibri" w:hAnsi="Calibri"/>
          <w:color w:val="000000"/>
          <w:sz w:val="22"/>
          <w:szCs w:val="22"/>
        </w:rPr>
        <w:t>o</w:t>
      </w:r>
      <w:r>
        <w:rPr>
          <w:rFonts w:cs="LiberationMono" w:ascii="Calibri" w:hAnsi="Calibri"/>
          <w:b/>
          <w:color w:val="000000"/>
          <w:sz w:val="22"/>
          <w:szCs w:val="22"/>
        </w:rPr>
        <w:t xml:space="preserve"> copia ricevuta avvenuto pagamento contributo spese di 10,00 €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  <w:t>Luogo,…………………… data_____/_____/_____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 xml:space="preserve">                                            Firma per esteso del dichiarante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  <w:sz w:val="22"/>
          <w:szCs w:val="22"/>
        </w:rPr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312" w:leader="none"/>
          <w:tab w:val="left" w:pos="2160" w:leader="none"/>
        </w:tabs>
        <w:autoSpaceDE w:val="false"/>
        <w:jc w:val="both"/>
        <w:rPr/>
      </w:pPr>
      <w:r>
        <w:rPr>
          <w:rFonts w:cs="LiberationSerif" w:ascii="Calibri" w:hAnsi="Calibri"/>
          <w:color w:val="000000"/>
          <w:sz w:val="22"/>
          <w:szCs w:val="22"/>
        </w:rPr>
        <w:tab/>
        <w:tab/>
        <w:t xml:space="preserve">                                                                         ………………………………………………………………….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-Bold" w:ascii="Calibri" w:hAnsi="Calibri"/>
          <w:b/>
          <w:bCs/>
          <w:color w:val="000000"/>
          <w:sz w:val="12"/>
          <w:szCs w:val="12"/>
        </w:rPr>
        <w:t>NOTE PER LA COMPILAZIONE DELLA DOMANDA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12"/>
          <w:szCs w:val="12"/>
        </w:rPr>
      </w:pPr>
      <w:r>
        <w:rPr>
          <w:rFonts w:cs="LiberationSans" w:ascii="Calibri" w:hAnsi="Calibri"/>
          <w:color w:val="000000"/>
          <w:sz w:val="12"/>
          <w:szCs w:val="12"/>
        </w:rPr>
        <w:t>1) Specificare se italiana, di altro stato membro dell’Unione Europea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12"/>
          <w:szCs w:val="12"/>
        </w:rPr>
      </w:pPr>
      <w:r>
        <w:rPr>
          <w:rFonts w:cs="LiberationSans" w:ascii="Calibri" w:hAnsi="Calibri"/>
          <w:color w:val="000000"/>
          <w:sz w:val="12"/>
          <w:szCs w:val="12"/>
        </w:rPr>
        <w:t>2) In caso di non iscrizione o di cancellazione delle liste elettorali, indicarne i motivi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12"/>
          <w:szCs w:val="12"/>
        </w:rPr>
      </w:pPr>
      <w:r>
        <w:rPr>
          <w:rFonts w:cs="LiberationSans" w:ascii="Calibri" w:hAnsi="Calibri"/>
          <w:color w:val="000000"/>
          <w:sz w:val="12"/>
          <w:szCs w:val="12"/>
        </w:rPr>
        <w:t>3) In caso affermativo specificare le condanne riportate (anche in caso di amnistia, indulto, condono o perdono giudiziale)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12"/>
          <w:szCs w:val="12"/>
        </w:rPr>
        <w:t>4) L’eventuale dichiarazione deve indicare gli Enti, natura giuridica del rapporto (contratto subordinato a tempo indeterminato/determinato), la qualifica rivestita (compresi i rapporti libero professionale e convenzionali), i periodi e gli eventuali motivi di interruzione e cessazione.</w:t>
      </w:r>
    </w:p>
    <w:sectPr>
      <w:type w:val="nextPage"/>
      <w:pgSz w:w="11906" w:h="16838"/>
      <w:pgMar w:left="567" w:right="386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15:00Z</dcterms:created>
  <dc:creator>romito</dc:creator>
  <dc:description/>
  <cp:keywords/>
  <dc:language>en-US</dc:language>
  <cp:lastModifiedBy>Cristina Chieruzzi</cp:lastModifiedBy>
  <cp:lastPrinted>2020-03-10T15:31:00Z</cp:lastPrinted>
  <dcterms:modified xsi:type="dcterms:W3CDTF">2020-09-15T10:52:00Z</dcterms:modified>
  <cp:revision>21</cp:revision>
  <dc:subject/>
  <dc:title> </dc:title>
</cp:coreProperties>
</file>